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NODION CYFARFOD CYNGOR CYMUNED A GYNHALIWYD DDYDD LLUN 19EG Hydref 2015 yn Neuadd y Pentre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n bresennol; Y Cyng Christian Pateman, Eifion Smith, Nick McNally, Gary Wyn Davies, Gwyneth Davies a Sheena Dul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rbyniwyd ymddiheuriadau gan y Cynghorydd Ifan Evans a Peter White a PCSO John Ev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nodion y cyfarfod diwethaf yn pasio fel cofnod cywir gan y Cyng Eifion Smith ac eiliwyd gan y Cyng Sheena Dul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on yn Co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dd Gymuned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d oes unrhyw beth wedi cael ei glywed gan y grŵp sydd am ddefnyddio rhan o'r ardd gymunedol am nifer o fisoedd yn awr, penderfynwyd peidio â chadw cofnodi'r hyn fel ei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wyn Ddŵ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 fu unrhyw ohebiaeth oddi Pentir Pumlumon ers yr e-bost a anfonir olaf ynglŷn â'r Olwyn Ddŵ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ed ​​Watch camera</w:t>
      </w:r>
    </w:p>
    <w:p>
      <w:pPr>
        <w:pStyle w:val="Normal"/>
        <w:rPr/>
      </w:pPr>
      <w:r>
        <w:rPr>
          <w:rFonts w:cs="Calibri" w:ascii="Calibri" w:hAnsi="Calibri"/>
        </w:rPr>
        <w:t>Gofynnwyd i'r clerc gysylltu â PCSO John Evans unwaith yn rhagor i weld a oes ganddo unrhyw  newyddion am y camerâu gwylio cyflymder. Hefyd bu nifer o gwynion yn y gymuned am gerbydau sy'n goryrru, gofynnwyd i'r clerc sôn am hyn i'r heddlu hefy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hebiae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lgylchu.</w:t>
      </w:r>
    </w:p>
    <w:p>
      <w:pPr>
        <w:pStyle w:val="Normal"/>
        <w:rPr/>
      </w:pPr>
      <w:r>
        <w:rPr>
          <w:rFonts w:cs="Calibri" w:ascii="Calibri" w:hAnsi="Calibri"/>
        </w:rPr>
        <w:t>Derbyniwyd llythyr oddi wrth Cyngor Sir Ceredigion yn gofyn am ddiddordeb mewn diwrnod ailgylchu ar gyfer eitemau trydanol bach. Penderfynwyd peidio â dilyn hyn oherwydd pryderon am dipio anghyfreithlon yn yr ardal ailgylchu ar ôl y digwyddi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wiliadau Allanol</w:t>
      </w:r>
    </w:p>
    <w:p>
      <w:pPr>
        <w:pStyle w:val="Normal"/>
        <w:rPr/>
      </w:pPr>
      <w:r>
        <w:rPr>
          <w:rFonts w:cs="Calibri" w:ascii="Calibri" w:hAnsi="Calibri"/>
        </w:rPr>
        <w:t>Derbyniwyd llythyr oddi wrth Swyddfa Archwilio Cymru wrthym  yn hysbysu y bydd yr Archwilydd Cyffredinol Cymru yn dod yn ein archwilydd statudol ar gyfer 2015-16. Cwmni Grant Thornton fydd yr archwilydd penodedig ar eu rh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ganiadau Ba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'r balansau banc ar ddiwedd mis Medi fel a ganly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frif cyfredol; £ 2403.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er Busnes; £ 2,465.6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rhyw Fater Arall</w:t>
      </w:r>
    </w:p>
    <w:p>
      <w:pPr>
        <w:pStyle w:val="Normal"/>
        <w:rPr/>
      </w:pPr>
      <w:r>
        <w:rPr>
          <w:rFonts w:cs="Calibri" w:ascii="Calibri" w:hAnsi="Calibri"/>
        </w:rPr>
        <w:t>Dywedodd y Cynghorydd Eifion Smith wrth y cynghorwyr fod Nathan Coates yn barod i wneud y gwaith glanhau a thacluso o gwmpas y gofeb rhyfel yn Ysbyty Ystwyth gan fod Sul y Cofio wedi cyrraedd unwaith eto. Yn y gorffennol mae cais tendr wedi mynd allan a datganiadau o ddiddordeb gyda chost  yn cael eu dychwelyd i'r clerc. Cytunwyd i wneud yr un peth eto gyda'r disgrifiad o waith a anfonir allan ac ymadroddion yn dychwelyd i'r cler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d oedd unrhyw fater ar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20:00Z</dcterms:created>
  <dc:creator>MASTER</dc:creator>
  <dc:description/>
  <cp:keywords/>
  <dc:language>en-US</dc:language>
  <cp:lastModifiedBy>Community Council</cp:lastModifiedBy>
  <dcterms:modified xsi:type="dcterms:W3CDTF">2015-11-15T19:26:00Z</dcterms:modified>
  <cp:revision>4</cp:revision>
  <dc:subject/>
  <dc:title/>
</cp:coreProperties>
</file>